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3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3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010/2020GM, COMO FINALIDADE DE VIAGEM A CURITIBA PARA PARTICIPAR DO FORUM ESTADUAL DA UNDIME/PR CONFORME C.I 026/2020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3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 010/2020GM, COMO FINALIDADE DE VIAGEM A CURITIBA PARA PARTICIPAR DO FORUM ESTADUAL DA UNDIME/PR CONFORME C.I 026/2020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Març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3-06T10:13:00Z</cp:lastPrinted>
  <dcterms:modified xsi:type="dcterms:W3CDTF">2020-03-06T13:13:00Z</dcterms:modified>
  <cp:revision>63</cp:revision>
  <dc:subject/>
  <dc:title>MENSAGEM JUSTIFICATIVA DO PROJETO DE LEI N° ___/97</dc:title>
</cp:coreProperties>
</file>