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7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0" w:after="60"/>
        <w:ind w:left="2977" w:hanging="0"/>
        <w:rPr/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efetivo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 xml:space="preserve"> para exercer, em comissão, o cargo de Diretor do Departamento de Indústria e Comércio, a provimento do Prefeito Municipal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de conformidade com as disposições da Lei Municipal n.º 558, de 02 de maio de 2017,</w:t>
      </w:r>
    </w:p>
    <w:p>
      <w:pPr>
        <w:pStyle w:val="TextBodyIndent"/>
        <w:spacing w:before="60" w:after="60"/>
        <w:ind w:left="1123" w:firstLine="168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17 de fevereiro de 2020, o servidor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>, Escriturário, Padrão III-6, portador da Cédula de Identidade RG nº 5.779.655-3/SSP-PR e CPF nº 007.214.779-25, para exercer em comissão, o cargo de Diretor do Departamento de Indústria e Comércio, simbologia CC-2, a provimento do Prefeito Municipal, à disposição da Secretaria da Administr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9:00Z</dcterms:created>
  <dc:creator>R&amp;J INFORMATICA</dc:creator>
  <dc:description/>
  <dc:language>en-US</dc:language>
  <cp:lastModifiedBy>User</cp:lastModifiedBy>
  <cp:lastPrinted>2017-04-19T15:07:00Z</cp:lastPrinted>
  <dcterms:modified xsi:type="dcterms:W3CDTF">2020-02-17T14:53:00Z</dcterms:modified>
  <cp:revision>3</cp:revision>
  <dc:subject/>
  <dc:title>MENSAGEM JUSTIFICATIVA DO PROJETO DE LEI N° ___/97</dc:title>
</cp:coreProperties>
</file>