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35/2020 – GM</w:t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                     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ssão de diárias”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1069/2018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141"/>
        <w:gridCol w:w="992"/>
        <w:gridCol w:w="992"/>
        <w:gridCol w:w="426"/>
        <w:gridCol w:w="2693"/>
        <w:gridCol w:w="840"/>
        <w:gridCol w:w="861"/>
      </w:tblGrid>
      <w:tr>
        <w:trPr>
          <w:trHeight w:val="41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NEFÍCIARI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STI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INÍC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FI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Q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NALIDAD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EGEND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ORLANDO AUGUSTO BAGGIO SCHOLZ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URITIBA-P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6/02/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8/02/2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EQUERIMENTO DE DIARIA COM A FINALIDADE DE VIAGEM A CURITIBA-PR PARA PARTICIPAR DE REUNIÕES DO COSEMS-PR CONFORME OFICIO Nº 13/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sz w:val="14"/>
                <w:szCs w:val="14"/>
              </w:rPr>
              <w:t>I”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000,00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ORLANDO AUGUSTO BAGGIO SCHOLZ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CURITIBA-P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8/02/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8/02/2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EQUERIMENTO DE DIARIA COM A FINALIDADE DE VIAGEM A CURITIBA-PR PARA PARTICIPAR DE REUNIÕES DO COSEMS-PR CONFORME OFICIO Nº 13/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sz w:val="14"/>
                <w:szCs w:val="14"/>
              </w:rPr>
              <w:t>R”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150,00</w:t>
            </w:r>
          </w:p>
        </w:tc>
      </w:tr>
    </w:tbl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I - Esta Portaria entra em vigor na data de sua publicação, revogadas as disposições em contrári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Quarto Centenário - Paraná, 14 de fevereiro de 2020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4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52170" cy="69405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2170" cy="694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jc w:val="center"/>
      <w:rPr>
        <w:rFonts w:ascii="Tahoma" w:hAnsi="Tahoma" w:cs="Tahoma"/>
        <w:b/>
        <w:b/>
        <w:bCs/>
        <w:spacing w:val="32"/>
        <w:sz w:val="24"/>
        <w:szCs w:val="24"/>
      </w:rPr>
    </w:pPr>
    <w:r>
      <w:rPr>
        <w:rFonts w:cs="Tahoma" w:ascii="Tahoma" w:hAnsi="Tahoma"/>
        <w:b/>
        <w:bCs/>
        <w:spacing w:val="32"/>
        <w:sz w:val="24"/>
        <w:szCs w:val="24"/>
      </w:rPr>
      <w:t>MUNICÍPIO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6"/>
        <w:szCs w:val="16"/>
      </w:rPr>
    </w:pPr>
    <w:r>
      <w:rPr>
        <w:rFonts w:cs="Tahoma" w:ascii="Tahoma" w:hAnsi="Tahoma"/>
        <w:b/>
        <w:bCs/>
        <w:sz w:val="16"/>
        <w:szCs w:val="16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8:57:00Z</dcterms:created>
  <dc:creator>R&amp;J INFORMATICA</dc:creator>
  <dc:description/>
  <cp:keywords/>
  <dc:language>en-US</dc:language>
  <cp:lastModifiedBy>L</cp:lastModifiedBy>
  <cp:lastPrinted>2020-02-14T16:34:00Z</cp:lastPrinted>
  <dcterms:modified xsi:type="dcterms:W3CDTF">2020-02-14T18:35:00Z</dcterms:modified>
  <cp:revision>12</cp:revision>
  <dc:subject/>
  <dc:title>MENSAGEM JUSTIFICATIVA DO PROJETO DE LEI N° ___/97</dc:title>
</cp:coreProperties>
</file>