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3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1"/>
        <w:gridCol w:w="992"/>
        <w:gridCol w:w="992"/>
        <w:gridCol w:w="426"/>
        <w:gridCol w:w="2693"/>
        <w:gridCol w:w="840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A-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2/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2/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COM A FINALIDADE DE VIAGEM A MARINGA-PR PARTICIPAR DE REUNIÃO PARA A FORMAÇÃO DO COMITÊ MACRORREGIONAL DA REDE DE URGÊNCIA E EMERGÊNCIA, VISANDO A ATUALIZAÇÃO DO PLANO DE AÇÃO REGIONAL DA RUE ( REDE URGENCIA EMERGENCIA) QUE SERÁ REALIZADA NA SALA DE REUNIÕES DA PREFEITURA MUNICIPAL DE MARINGA-P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0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R&amp;J INFORMATICA</dc:creator>
  <dc:description/>
  <cp:keywords/>
  <dc:language>en-US</dc:language>
  <cp:lastModifiedBy>L</cp:lastModifiedBy>
  <cp:lastPrinted>2020-02-10T11:56:00Z</cp:lastPrinted>
  <dcterms:modified xsi:type="dcterms:W3CDTF">2020-02-10T13:57:00Z</dcterms:modified>
  <cp:revision>9</cp:revision>
  <dc:subject/>
  <dc:title>MENSAGEM JUSTIFICATIVA DO PROJETO DE LEI N° ___/97</dc:title>
</cp:coreProperties>
</file>