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CURITIBA</w:t>
            </w:r>
            <w:r>
              <w:rPr>
                <w:sz w:val="14"/>
                <w:szCs w:val="14"/>
              </w:rPr>
              <w:t>-PR COM O OBJETIVO DE PARTICIPAR DO EVENTO MOBSUAS PARANA QUE ACONTECERÁ NA ACADEMIA MILITAR DO GATUPE ONDE SERÁ FEITA A ENTREGA DO VEICULO CITROEN AIRCROSS DOADO PELO MINISTÉRIO DA CIDADANIA A ESTE MUNICIPI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2-06T11:30:00Z</cp:lastPrinted>
  <dcterms:modified xsi:type="dcterms:W3CDTF">2020-02-06T13:34:00Z</dcterms:modified>
  <cp:revision>33</cp:revision>
  <dc:subject/>
  <dc:title>MENSAGEM JUSTIFICATIVA DO PROJETO DE LEI N° ___/97</dc:title>
</cp:coreProperties>
</file>