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6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/0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/0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OES NO PALACIO DO GOVERNO, NA CASA CIVIL E ASSEMBLEIA LEGISLATIVA DO ESTADO - P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4/0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4/0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OES NO PALACIO DO GOVERNO, NA CASA CIVIL E ASSEMBLEIA LEGISLATIVA DO ESTADO - P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03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02-03T13:15:00Z</cp:lastPrinted>
  <dcterms:modified xsi:type="dcterms:W3CDTF">2020-02-03T15:15:00Z</dcterms:modified>
  <cp:revision>42</cp:revision>
  <dc:subject/>
  <dc:title>MENSAGEM JUSTIFICATIVA DO PROJETO DE LEI N° ___/97</dc:title>
</cp:coreProperties>
</file>