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8/2020 - GM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right="141" w:hanging="0"/>
        <w:rPr/>
      </w:pPr>
      <w:r>
        <w:rPr>
          <w:rFonts w:cs="Tahoma" w:ascii="Tahoma" w:hAnsi="Tahoma"/>
          <w:sz w:val="18"/>
          <w:szCs w:val="18"/>
        </w:rPr>
        <w:t>Dispõe sobre a Nomeação dos Diretores e Vice-Diretores eleitos para o exercício/mandato de dois anos, de 01 de janeiro de 2020 a 31 de dezembro de 2021.</w:t>
      </w:r>
    </w:p>
    <w:p>
      <w:pPr>
        <w:pStyle w:val="TextBodyIndent"/>
        <w:spacing w:before="60" w:after="60"/>
        <w:ind w:left="2977" w:right="14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141"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3º da Lei nº 619/2019, inciso II, alínea “g” do Artigo 131 da Lei Orgânica do Município e em conformidade com o Decreto Municipal nº 1055/2019-GM e protocolo nº 079/2020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141"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-28"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CONSIDERANDO </w:t>
      </w:r>
      <w:r>
        <w:rPr>
          <w:rFonts w:cs="Tahoma" w:ascii="Tahoma" w:hAnsi="Tahoma"/>
          <w:sz w:val="18"/>
          <w:szCs w:val="18"/>
        </w:rPr>
        <w:t>o Decreto Municipal nº 1055/2019 –GM que homologa o resultado final das eleições para escolha de Diretores (as) e Vice-diretores (as) das instituições municipais de ensino do Município de Quarto Centen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141"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141"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141"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right="141"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Ficam Nomeados os Diretores e Vice-Diretores eleitos para o exercício/mandato de dois anos, período de gestão 01 de janeiro de 2020 a 31 de dezembro de 2021, conforme a lei Municipal nº 619/2019 e Decreto Municipal nº 1055/2019.</w:t>
      </w:r>
    </w:p>
    <w:p>
      <w:pPr>
        <w:pStyle w:val="Normal"/>
        <w:spacing w:lineRule="auto" w:line="360"/>
        <w:ind w:right="141"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SCOLA MUNICIPAL GERMANA AFONSO MOLEIRO</w:t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tora: Lucilaine Malvera da Silva Franco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Vice-diretora: Meyre Aparecida Torres Bonan </w:t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SCOLA MUNICIPAL PRESIDENTE CASTELO BRANCO/CENTRO MUNICIPAL DE EDUCAÇÃO INFANTIL LUIS FAVA</w:t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tora: Elizabete Rodrigues da Silva</w:t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ce-diretora: Juliana Maria Koasne de Almeida</w:t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TRO MUNICIPAL DE EDUCAÇÃO INFANTIL CORAÇÃO DE MARIA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cs="Tahoma" w:ascii="Tahoma" w:hAnsi="Tahoma"/>
          <w:sz w:val="18"/>
          <w:szCs w:val="18"/>
        </w:rPr>
        <w:t>Diretora: Elza Macedo dos Santos Graci</w:t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ce-diretora: Marinalva Cavalcante de Albuquerque</w:t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30 de janeiro de 2020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0" w:top="159" w:footer="20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7480</wp:posOffset>
          </wp:positionH>
          <wp:positionV relativeFrom="paragraph">
            <wp:posOffset>2540</wp:posOffset>
          </wp:positionV>
          <wp:extent cx="742950" cy="57531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6"/>
        <w:szCs w:val="16"/>
      </w:rPr>
      <w:t xml:space="preserve">         </w:t>
    </w:r>
    <w:r>
      <w:rPr>
        <w:rFonts w:cs="Tahoma" w:ascii="Tahoma" w:hAnsi="Tahoma"/>
        <w:b/>
        <w:bCs/>
        <w:sz w:val="16"/>
        <w:szCs w:val="16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45:00Z</dcterms:created>
  <dc:creator>R&amp;J INFORMATICA</dc:creator>
  <dc:description/>
  <cp:keywords/>
  <dc:language>en-US</dc:language>
  <cp:lastModifiedBy>User</cp:lastModifiedBy>
  <cp:lastPrinted>2020-01-30T15:26:00Z</cp:lastPrinted>
  <dcterms:modified xsi:type="dcterms:W3CDTF">2020-01-30T18:28:00Z</dcterms:modified>
  <cp:revision>31</cp:revision>
  <dc:subject/>
  <dc:title>MENSAGEM JUSTIFICATIVA DO PROJETO DE LEI N° ___/97</dc:title>
</cp:coreProperties>
</file>