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Portaria nº 212/2019 - 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a partir de 13 de janeiro de 2020 a Portaria nº 212/2019-GM, que designa o Secretário da Fazenda,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tador da Cédula de Identidade nº 8.447.056-2/SSP-PR e CPF nº 042.457.999-51, para interinamente, responder sem remuneração, pela Secretaria da Administração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5:00Z</dcterms:created>
  <dc:creator>R&amp;J INFORMATICA</dc:creator>
  <dc:description/>
  <dc:language>en-US</dc:language>
  <cp:lastModifiedBy>User</cp:lastModifiedBy>
  <cp:lastPrinted>2017-04-19T15:07:00Z</cp:lastPrinted>
  <dcterms:modified xsi:type="dcterms:W3CDTF">2020-01-13T18:49:00Z</dcterms:modified>
  <cp:revision>4</cp:revision>
  <dc:subject/>
  <dc:title>MENSAGEM JUSTIFICATIVA DO PROJETO DE LEI N° ___/97</dc:title>
</cp:coreProperties>
</file>