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95/2019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1 de janeiro de 2020, a Portaria nº 195/2019-GM, que concede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Motorista, matricula 784, padrão IV-1, portador da Cédula de Identidade RG nº 9.067.548-6 SSP/PR e CPF/MF nº 051.410.049-45, responsável pelo transporte de pessoas em tratamento de doenças, da Secretaria da Saúde, simbologia FG-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7:00Z</dcterms:created>
  <dc:creator>R&amp;J INFORMATICA</dc:creator>
  <dc:description/>
  <dc:language>en-US</dc:language>
  <cp:lastModifiedBy>User</cp:lastModifiedBy>
  <cp:lastPrinted>2017-04-19T15:07:00Z</cp:lastPrinted>
  <dcterms:modified xsi:type="dcterms:W3CDTF">2020-01-09T13:13:00Z</dcterms:modified>
  <cp:revision>4</cp:revision>
  <dc:subject/>
  <dc:title>MENSAGEM JUSTIFICATIVA DO PROJETO DE LEI N° ___/97</dc:title>
</cp:coreProperties>
</file>