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9/2019 - GM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right="1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141" w:firstLine="297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6"/>
          <w:szCs w:val="16"/>
        </w:rPr>
        <w:t>REINALDO KRACHINSKI</w:t>
      </w:r>
      <w:r>
        <w:rPr>
          <w:rFonts w:cs="Tahoma" w:ascii="Tahoma" w:hAnsi="Tahoma"/>
          <w:sz w:val="16"/>
          <w:szCs w:val="16"/>
        </w:rPr>
        <w:t>, no uso de suas atribuições legais, e com base no Artigo 4º da Lei nº 558/2017, inciso II, alínea “a” do Artigo 131 da Lei Orgânica do Município e em conformidade com as disposições nos Decretos 996/2017-GM, 1003/2017-GM e 1156/2019-GM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141" w:firstLine="297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 E S O L V E:</w:t>
      </w:r>
    </w:p>
    <w:p>
      <w:pPr>
        <w:pStyle w:val="Normal"/>
        <w:spacing w:lineRule="auto" w:line="360"/>
        <w:ind w:right="141" w:firstLine="297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 </w:t>
      </w:r>
      <w:r>
        <w:rPr>
          <w:rFonts w:cs="Tahoma" w:ascii="Tahoma" w:hAnsi="Tahoma"/>
          <w:sz w:val="16"/>
          <w:szCs w:val="16"/>
        </w:rPr>
        <w:t xml:space="preserve">– </w:t>
      </w:r>
      <w:r>
        <w:rPr>
          <w:rFonts w:cs="Tahoma" w:ascii="Tahoma" w:hAnsi="Tahoma"/>
          <w:b/>
          <w:sz w:val="16"/>
          <w:szCs w:val="16"/>
        </w:rPr>
        <w:t xml:space="preserve">ATRIBUIR </w:t>
      </w:r>
      <w:r>
        <w:rPr>
          <w:rFonts w:cs="Tahoma" w:ascii="Tahoma" w:hAnsi="Tahoma"/>
          <w:sz w:val="16"/>
          <w:szCs w:val="16"/>
        </w:rPr>
        <w:t>aos servidores abaixo relacionados gratificação de Incentivo a Produtividade referente aos programas de incentivo conforme sua área de trabalho, após avaliações individuais realizadas referentes ao mês de Dezembro de 2019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411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GRAMAS DE INCEN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RAT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DERSON RIBEIR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GELA DE ARAUJO O. KRACHINSCH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jetos na Área Educ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TONIO JOVINO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ILA F. DA S. FOGAÇA DE ALMEI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jetos na Área Educ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ECILIO ALVES FA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ORIVAL LIMA DE SO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nutenção de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IVANIA GOM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jetos na Área Educ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VANDERSON RODRIGUES FLORENT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IVALDO B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AIME DONAT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EFERSON APARECIDO BEIJ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OELSON QUEIROZ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nutenção de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JOSE NORBERTO GOM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CAS GARCIA MOR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IZ FERNANDO GOMES DE SANT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OS ANTONIO DO NASC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OS AURELIO MAR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A EDUARDA DE SA SIMPL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jetos na Área Educ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ELSON BEZER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FELIA RAMOS GONÇALV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jetos na Área Educ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SELY BUGNO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LVIO APARECIDO BESS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GNER BRAG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DEMIR PEREIRA DE ME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DIRENE GONÇALV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oio a Ação Social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AGNE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ANDERLEI MONCALLES CAP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nutenção de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ENAIDE GERALDI DE ALMEIDA FAE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jetos na Área Educ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G-3</w:t>
            </w:r>
          </w:p>
        </w:tc>
      </w:tr>
    </w:tbl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II </w:t>
      </w:r>
      <w:r>
        <w:rPr>
          <w:rFonts w:cs="Tahoma" w:ascii="Tahoma" w:hAnsi="Tahoma"/>
          <w:sz w:val="16"/>
          <w:szCs w:val="16"/>
        </w:rPr>
        <w:t>– Pagamento proporcional referente à tabela de programas de incentivos, com base no Parágrafo Único do Artigo 4º, alterado através do Decreto 1156/2019-GM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II </w:t>
      </w:r>
      <w:r>
        <w:rPr>
          <w:rFonts w:cs="Tahoma" w:ascii="Tahoma" w:hAnsi="Tahoma"/>
          <w:sz w:val="16"/>
          <w:szCs w:val="16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Quarto Centenário - Paraná, 20 de Dezembro de 2019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0" w:top="159" w:footer="20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7480</wp:posOffset>
          </wp:positionH>
          <wp:positionV relativeFrom="paragraph">
            <wp:posOffset>2540</wp:posOffset>
          </wp:positionV>
          <wp:extent cx="742950" cy="57531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6"/>
        <w:szCs w:val="16"/>
      </w:rPr>
      <w:t xml:space="preserve">         </w:t>
    </w:r>
    <w:r>
      <w:rPr>
        <w:rFonts w:cs="Tahoma" w:ascii="Tahoma" w:hAnsi="Tahoma"/>
        <w:b/>
        <w:bCs/>
        <w:sz w:val="16"/>
        <w:szCs w:val="16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9:00Z</dcterms:created>
  <dc:creator>R&amp;J INFORMATICA</dc:creator>
  <dc:description/>
  <dc:language>en-US</dc:language>
  <cp:lastModifiedBy>User</cp:lastModifiedBy>
  <cp:lastPrinted>2019-12-19T11:52:00Z</cp:lastPrinted>
  <dcterms:modified xsi:type="dcterms:W3CDTF">2019-12-19T14:45:00Z</dcterms:modified>
  <cp:revision>7</cp:revision>
  <dc:subject/>
  <dc:title>MENSAGEM JUSTIFICATIVA DO PROJETO DE LEI N° ___/97</dc:title>
</cp:coreProperties>
</file>