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17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/12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/11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52/2019 GM,  COMO FINALIDADE DE VIAGEM A CURITIBA-PR PARA PARTICIPAR DE REUNIÃO NO PALACIO IGUAÇU ONDE SERÃO REALIZADA A ASSINATURAS DE CONVENIOS DE INTERESSES DESTA MUNICIPALIDADE, VISITA AO GABINETE DOS DEPUTADOS ESTADUAL ARTAGÃO DE MATOS JR E DEPUTADO MARCHEL HENRIQUE MIQUELETO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REINALDO KRA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6/12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8/11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52/2019 GM,  COMO FINALIDADE DE VIAGEM A CURITIBA-PR PARA PARTICIPAR DE REUNIÃO NO PALACIO IGUAÇU ONDE SERÃO REALIZADA A ASSINATURAS DE CONVENIOS DE INTERESSES DESTA MUNICIPALIDADE, VISITA AO GABINETE DOS DEPUTADOS ESTADUAL ARTAGÃO DE MATOS JR E DEPUTADO MARCHEL HENRIQUE MIQUELETO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4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2 de dez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L</cp:lastModifiedBy>
  <cp:lastPrinted>2019-12-12T11:21:00Z</cp:lastPrinted>
  <dcterms:modified xsi:type="dcterms:W3CDTF">2019-12-12T13:21:00Z</dcterms:modified>
  <cp:revision>46</cp:revision>
  <dc:subject/>
  <dc:title>MENSAGEM JUSTIFICATIVA DO PROJETO DE LEI N° ___/97</dc:title>
</cp:coreProperties>
</file>