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6/2019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12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URITIBA-PR PARA PARTICIPAR DAS SEGUINTES  REUNIÕES: COM O SECRETARIO DE SAUDE DO ESTADO DO PARANA SR. BETO PRETO; REUNIÃO ORDINARIA DO COSEMS E REUNIAO E DA CIB-PR ORDINARIA DA COMISSÃO INTERGESTORES BIPARTITE – CIB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/12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URITIBA-PR PARA PARTICIPAR DAS SEGUINTES  REUNIÕES: COM O SECRETARIO DE SAUDE DO ESTADO DO PARANA SR. BETO PRETO; REUNIÃO ORDINARIA DO COSEMS E REUNIAO E DA CIB-PR ORDINARIA DA COMISSÃO INTERGESTORES BIPARTITE – CIB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2-09T10:23:00Z</cp:lastPrinted>
  <dcterms:modified xsi:type="dcterms:W3CDTF">2019-12-09T12:49:00Z</dcterms:modified>
  <cp:revision>35</cp:revision>
  <dc:subject/>
  <dc:title>MENSAGEM JUSTIFICATIVA DO PROJETO DE LEI N° ___/97</dc:title>
</cp:coreProperties>
</file>