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2/2019 - GM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, 1003/2017-GM e 1156/2019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novembro de 2019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ANDERSON RODRIGUES FLOR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ERSON APARECIDO BEI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AS GARCIA MO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NTONIO DO NAS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VIO APARECIDO BESS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GNER BRAG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EMIR PEREIRA DE ME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NE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Pagamento proporcional referente à tabela de programas de incentivos, com base no Parágrafo Único do Artigo 4º, alterado através do Decreto 1156/2019-GM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novembr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0" w:top="159" w:footer="20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2540</wp:posOffset>
          </wp:positionV>
          <wp:extent cx="742950" cy="57531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6"/>
        <w:szCs w:val="16"/>
      </w:rPr>
      <w:t xml:space="preserve">         </w:t>
    </w: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4:00Z</dcterms:created>
  <dc:creator>R&amp;J INFORMATICA</dc:creator>
  <dc:description/>
  <dc:language>en-US</dc:language>
  <cp:lastModifiedBy>User</cp:lastModifiedBy>
  <cp:lastPrinted>2019-10-23T14:49:00Z</cp:lastPrinted>
  <dcterms:modified xsi:type="dcterms:W3CDTF">2019-11-26T16:23:00Z</dcterms:modified>
  <cp:revision>6</cp:revision>
  <dc:subject/>
  <dc:title>MENSAGEM JUSTIFICATIVA DO PROJETO DE LEI N° ___/97</dc:title>
</cp:coreProperties>
</file>