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49/2019 GM,  COMO FINALIDADE DE VIAGEM A CURITIBA-PR PARA PARTICIPAR DE REUNIÃO “ TODOS PELOS MUNICIPIOS” AÇÃO CONTRA A PROPOSTA DO GOVERNO FEDERAL DE EXTINÇÃO DE MUNICIPI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</w:t>
            </w:r>
            <w:r>
              <w:rPr>
                <w:color w:val="000000"/>
                <w:sz w:val="16"/>
                <w:szCs w:val="14"/>
              </w:rPr>
              <w:t xml:space="preserve"> 49/2019 GM</w:t>
            </w:r>
            <w:r>
              <w:rPr>
                <w:color w:val="000000"/>
                <w:sz w:val="14"/>
                <w:szCs w:val="14"/>
              </w:rPr>
              <w:t>,  COMO FINALIDADE DE VIAGEM A CURITIBA-PR PARA PARTICIPAR DA PREMIAÇÃO  “GESTOR PUBLICO DO PR”, ONDE O MUNICIPIO FOI CONTEMPLADO COM ESTE  PREMIO, VISITA AO SEDU E AO GABINETE DO DEPUTADO ESTADUAL ARTAGÃO DE MAT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1-19T15:59:00Z</cp:lastPrinted>
  <dcterms:modified xsi:type="dcterms:W3CDTF">2019-11-19T17:59:00Z</dcterms:modified>
  <cp:revision>39</cp:revision>
  <dc:subject/>
  <dc:title>MENSAGEM JUSTIFICATIVA DO PROJETO DE LEI N° ___/97</dc:title>
</cp:coreProperties>
</file>