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YASHI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 48/2019 GM,  COMO FINALIDADE DE VIAGEM A CURITIBA-PR PARA PARTICIPAR DA PREMIAÇÃO  “GESTOR PUBLICO DO PR”, ONDE O MUNICIPIO FOI CONTEMPLADO COM ESTE  PREMIO, ATRAVEZ DO PROEJTO CIDADÃO DO FUTUR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YASHI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 48/2019 GM,  COMO FINALIDADE DE VIAGEM A CURITIBA-PR PARA PARTICIPAR DA PREMIAÇÃO  “GESTOR PUBLICO DO PR”, ONDE O MUNICIPIO FOI CONTEMPLADO COM ESTE  PREMIO, ATRAVEZ DO PROEJTO CIDADÃO DO FUTUR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Nilson</cp:lastModifiedBy>
  <cp:lastPrinted>2019-11-11T15:23:00Z</cp:lastPrinted>
  <dcterms:modified xsi:type="dcterms:W3CDTF">2019-11-11T17:38:00Z</dcterms:modified>
  <cp:revision>38</cp:revision>
  <dc:subject/>
  <dc:title>MENSAGEM JUSTIFICATIVA DO PROJETO DE LEI N° ___/97</dc:title>
</cp:coreProperties>
</file>