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LEONICE CAVALHEIO DA SILVA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2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 47/2019 GM,  COMO FINALIDADE DE VIAGEM A CURITIBA-PR PARA PARTICIPAR DA PREMIAÇÃO  “GESTOR PUBLICO DO PR”, ONDE O MUNICIPIO FOI CONTEMPLADO COM ESTE  PREMIO, ACOMPANHAR O PREFEITO MUNICIPAL SENHOR REINALDO KRACHINSKI NAS VISITAS AO SEDU E AO GABINETE DO DEPUTADO ESTADUAL ARTAGÃO DE MATO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LEONICE CAVALHEIRO DA SILVA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 47/2019 GM,  COMO FINALIDADE DE VIAGEM A CURITIBA-PR PARA PARTICIPAR DA PREMIAÇÃO  “GESTOR PUBLICO DO PR”, ONDE O MUNICIPIO FOI CONTEMPLADO COM ESTE  PREMIO, ACOMPANHAR O PREFEITO MUNICIPAL SENHOR REINALDO KRACHINSKI NAS VISITAS AO SEDU E AO GABINETE DO DEPUTADO ESTADUAL ARTAGÃO DE MATO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Nilson</cp:lastModifiedBy>
  <cp:lastPrinted>2019-09-13T10:34:00Z</cp:lastPrinted>
  <dcterms:modified xsi:type="dcterms:W3CDTF">2019-11-11T17:37:00Z</dcterms:modified>
  <cp:revision>26</cp:revision>
  <dc:subject/>
  <dc:title>MENSAGEM JUSTIFICATIVA DO PROJETO DE LEI N° ___/97</dc:title>
</cp:coreProperties>
</file>