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96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INALDO KRANCHINS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/11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/11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 46/2019 GM,  COMO FINALIDADE DE VIAGEM A CURITIBA-PR PARA PARTICIPAR DA PREMIAÇÃO  “GESTOR PUBLICO DO PR”, ONDE O MUNICIPIO FOI CONTEMPLADO COM ESTE  PREMIO, VISITA AO SEDU E AO GABINETE DO DEPUTADO ESTADUAL ARTAGÃO DE MATOS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INALDO KRANCHINS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2/11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4/11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</w:t>
            </w:r>
            <w:r>
              <w:rPr>
                <w:color w:val="000000"/>
                <w:sz w:val="16"/>
                <w:szCs w:val="14"/>
              </w:rPr>
              <w:t xml:space="preserve"> 46/2019 GM</w:t>
            </w:r>
            <w:r>
              <w:rPr>
                <w:color w:val="000000"/>
                <w:sz w:val="14"/>
                <w:szCs w:val="14"/>
              </w:rPr>
              <w:t>,  COMO FINALIDADE DE VIAGEM A CURITIBA-PR PARA PARTICIPAR DA PREMIAÇÃO  “GESTOR PUBLICO DO PR”, ONDE O MUNICIPIO FOI CONTEMPLADO COM ESTE  PREMIO, VISITA AO SEDU E AO GABINETE DO DEPUTADO ESTADUAL ARTAGÃO DE MATOS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4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1 de Novem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7:00Z</dcterms:created>
  <dc:creator>R&amp;J INFORMATICA</dc:creator>
  <dc:description/>
  <cp:keywords/>
  <dc:language>en-US</dc:language>
  <cp:lastModifiedBy>Nilson</cp:lastModifiedBy>
  <cp:lastPrinted>2019-11-11T13:55:00Z</cp:lastPrinted>
  <dcterms:modified xsi:type="dcterms:W3CDTF">2019-11-11T17:37:00Z</dcterms:modified>
  <cp:revision>37</cp:revision>
  <dc:subject/>
  <dc:title>MENSAGEM JUSTIFICATIVA DO PROJETO DE LEI N° ___/97</dc:title>
</cp:coreProperties>
</file>