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3/2019 GM,  COMO FINALIDADE DE VIAGEM A CURITIBA-PR PARA ACOMPANHAR O PREFEITO MUNICIPAL SENHOR REIANLDO KRACHINSKI NAS REUNIÕES  COM O DEPUTADO ESTADUAL SENHOR ARTAGA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3/2019 GM,  COMO FINALIDADE DE VIAGEM A CURITIBA-PR PARA ACOMPANHAR O PREFEITO MUNICIPAL SENHOR REIANLDO KRACHINSKI NAS REUNIÕES  COM O DEPUTADO ESTADUAL SENHOR ARTAGA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31T08:34:00Z</cp:lastPrinted>
  <dcterms:modified xsi:type="dcterms:W3CDTF">2019-10-31T10:34:00Z</dcterms:modified>
  <cp:revision>28</cp:revision>
  <dc:subject/>
  <dc:title>MENSAGEM JUSTIFICATIVA DO PROJETO DE LEI N° ___/97</dc:title>
</cp:coreProperties>
</file>