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85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INALDO KRANCHINS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FOZ DO IGUAÇU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31/10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31/10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 40/2019 GM, COM A FINALIDADE DE VIAGEM A FOZ DO IGUAÇU-PR PARA PARTICIPAR DO EVENTO INOVADOR 5.0 PARCERIA COM A AMP, GOVERNO DO ESTADO E ASEMBLEIA LEGISLATIVA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4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30 de Outu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7:00Z</dcterms:created>
  <dc:creator>R&amp;J INFORMATICA</dc:creator>
  <dc:description/>
  <cp:keywords/>
  <dc:language>en-US</dc:language>
  <cp:lastModifiedBy>L</cp:lastModifiedBy>
  <cp:lastPrinted>2019-10-21T15:58:00Z</cp:lastPrinted>
  <dcterms:modified xsi:type="dcterms:W3CDTF">2019-10-30T11:46:00Z</dcterms:modified>
  <cp:revision>34</cp:revision>
  <dc:subject/>
  <dc:title>MENSAGEM JUSTIFICATIVA DO PROJETO DE LEI N° ___/97</dc:title>
</cp:coreProperties>
</file>