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LSON FRANCISCO TOGNA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Z DO IGUAÇU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1/2019 GM, COM A FINALIDADE DE VIAGEM A FOZ DO IGUAÇU-PR PARA PARTICIPAR DO EVENTO INOVADOR 5.0 PARCERIA COM A AMP, GOVERNO DO ESTADO E ASEMBLEIA LEGISLATIV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30T09:34:00Z</cp:lastPrinted>
  <dcterms:modified xsi:type="dcterms:W3CDTF">2019-10-30T11:39:00Z</dcterms:modified>
  <cp:revision>34</cp:revision>
  <dc:subject/>
  <dc:title>MENSAGEM JUSTIFICATIVA DO PROJETO DE LEI N° ___/97</dc:title>
</cp:coreProperties>
</file>