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80/2019 - GM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right="14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Atribuir Gratificação de Incentivo a Produtividade aos servidores do Município de Quarto Centenário”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right="141"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º da Lei nº 558/2017, inciso II, alínea “a” do Artigo 131 da Lei Orgânica do Município e em conformidade com as disposições nos Decretos 996/2017-GM e 1003/2017-GM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right="141"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/>
        <w:ind w:right="141"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 xml:space="preserve">ATRIBUIR </w:t>
      </w:r>
      <w:r>
        <w:rPr>
          <w:rFonts w:cs="Tahoma" w:ascii="Tahoma" w:hAnsi="Tahoma"/>
          <w:sz w:val="18"/>
          <w:szCs w:val="18"/>
        </w:rPr>
        <w:t>aos servidores abaixo relacionados gratificação de Incentivo a Produtividade referente aos programas de incentivo conforme sua área de trabalho, após avaliações individuais realizadas referentes ao mês de outubro de 2019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4111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TRICU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ERVID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GRAMAS DE INCENTIV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RATIFICAÇÃ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DERSON RIBEIRO DOS SANT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forma e Ampliação de Prédios Públi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NE CAROLINE DAMACE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Saúde em Disponibil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TONIO JOVINO DA SIL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leta/limpeza próprios públicos e logradou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OTILDE GUIMARAES FAR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Saúde em Disponibil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RIVAL LIMA DE SOUZ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Próprios Públi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IVALDO BATIS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leta/limpeza próprios públicos e logradou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VANDERSON RODRIGUES FLORENTI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Maquinas e Equipamentos Rodoviá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AIME DONATO DOS SANT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forma e Ampliação de Prédios Públi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FERSON APARECIDO BEIJO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Maquinas e Equipamentos Rodoviá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ELSON QUEIROZ GARC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Próprios Públi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SE NORBERTO GOM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leta/limpeza próprios públicos e logradou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CAS GARCIA MOREI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leta/limpeza próprios públicos e logradou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IZ FERNANDO GOMES DE SANTA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Maquinas e Equipamentos Rodoviá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COS ANTONIO DO NASCIMEN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forma e Ampliação de Prédios Públi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COS AURELIO MARC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Saúde em Disponibil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LSON BEZERRA DA SIL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leta/limpeza próprios públicos e logradou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SELY BUGNO BARBOS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Saúde em Disponibil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NDRA QUASNE GONÇALVES BOLONH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Saúde em Disponibil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ILVIO APARECIDO BESSAN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Maquinas e Equipamentos Rodoviá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GNER BRAGA DA SIL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leta/limpeza próprios públicos e logradou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DEMIR PEREIRA DE MEL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Maquinas e Equipamentos Rodoviá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DIRENE GONÇALV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Apoio a Ação Social em Disponibil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GNER NIR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Maquinas e Equipamentos Rodoviá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NDERLEI MONCALLES CAPU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Próprios Públi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6</w:t>
            </w:r>
          </w:p>
        </w:tc>
      </w:tr>
    </w:tbl>
    <w:p>
      <w:pPr>
        <w:pStyle w:val="Normal"/>
        <w:spacing w:lineRule="auto" w:line="36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Esta Portaria entra em vigor na data de sua publicação, ressalvada a disciplina contida no inciso I, revogadas as disposições em contrário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1 de outubro de 2019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0" w:gutter="0" w:header="0" w:top="159" w:footer="204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/>
    </w:pPr>
    <w:r>
      <w:rPr/>
    </w:r>
  </w:p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6"/>
        <w:szCs w:val="16"/>
      </w:rPr>
      <w:t xml:space="preserve">        </w:t>
    </w:r>
    <w:r>
      <w:rPr>
        <w:rFonts w:cs="Tahoma" w:ascii="Tahoma" w:hAnsi="Tahoma"/>
        <w:b/>
        <w:sz w:val="16"/>
        <w:szCs w:val="16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6"/>
          <w:szCs w:val="16"/>
          <w:u w:val="none"/>
        </w:rPr>
        <w:t>pm@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2540</wp:posOffset>
          </wp:positionV>
          <wp:extent cx="726440" cy="57531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3365" w:right="-288" w:firstLine="180"/>
      <w:rPr>
        <w:rFonts w:ascii="Tahoma" w:hAnsi="Tahoma" w:cs="Tahoma"/>
        <w:b/>
        <w:b/>
        <w:bCs/>
        <w:sz w:val="16"/>
        <w:szCs w:val="16"/>
      </w:rPr>
    </w:pPr>
    <w:r>
      <w:rPr>
        <w:rFonts w:eastAsia="Tahoma" w:cs="Tahoma" w:ascii="Tahoma" w:hAnsi="Tahoma"/>
        <w:b/>
        <w:bCs/>
        <w:sz w:val="16"/>
        <w:szCs w:val="16"/>
      </w:rPr>
      <w:t xml:space="preserve">    </w:t>
    </w:r>
    <w:r>
      <w:rPr>
        <w:rFonts w:cs="Tahoma" w:ascii="Tahoma" w:hAnsi="Tahoma"/>
        <w:b/>
        <w:bCs/>
        <w:sz w:val="16"/>
        <w:szCs w:val="16"/>
      </w:rPr>
      <w:t>ESTADO DO PARANÁ</w:t>
    </w:r>
  </w:p>
  <w:p>
    <w:pPr>
      <w:pStyle w:val="Normal"/>
      <w:ind w:left="2476" w:right="-288" w:firstLine="889"/>
      <w:rPr>
        <w:rFonts w:ascii="Tahoma" w:hAnsi="Tahoma" w:cs="Tahoma"/>
        <w:sz w:val="16"/>
        <w:szCs w:val="16"/>
      </w:rPr>
    </w:pPr>
    <w:r>
      <w:rPr>
        <w:rFonts w:eastAsia="Tahoma" w:cs="Tahoma" w:ascii="Tahoma" w:hAnsi="Tahoma"/>
        <w:sz w:val="16"/>
        <w:szCs w:val="16"/>
      </w:rPr>
      <w:t xml:space="preserve">       </w:t>
    </w:r>
    <w:r>
      <w:rPr>
        <w:rFonts w:cs="Tahoma" w:ascii="Tahoma" w:hAnsi="Tahoma"/>
        <w:sz w:val="16"/>
        <w:szCs w:val="16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6:35:00Z</dcterms:created>
  <dc:creator>R&amp;J INFORMATICA</dc:creator>
  <dc:description/>
  <dc:language>en-US</dc:language>
  <cp:lastModifiedBy>User</cp:lastModifiedBy>
  <cp:lastPrinted>2019-10-23T14:49:00Z</cp:lastPrinted>
  <dcterms:modified xsi:type="dcterms:W3CDTF">2019-10-23T16:50:00Z</dcterms:modified>
  <cp:revision>6</cp:revision>
  <dc:subject/>
  <dc:title>MENSAGEM JUSTIFICATIVA DO PROJETO DE LEI N° ___/97</dc:title>
</cp:coreProperties>
</file>