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N 38/2019 GM,  COM A  FINALIDADE DE VIAGEM PARA  MARINGA-PR PARA REUNIÃO CONFORME PORTARIA Nº 558, DE 10 DE OUTUBRO DE 2019, DO MINISTERIO DA ECONOMIA, CUJO A MESMA ABORDA AS ALTERAÇÕES  NA GESTÃO DE CONVENIOS E CONTRATOS DE EMENDAS PARLAMENTARE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21T10:09:00Z</cp:lastPrinted>
  <dcterms:modified xsi:type="dcterms:W3CDTF">2019-10-21T12:23:00Z</dcterms:modified>
  <cp:revision>28</cp:revision>
  <dc:subject/>
  <dc:title>MENSAGEM JUSTIFICATIVA DO PROJETO DE LEI N° ___/97</dc:title>
</cp:coreProperties>
</file>