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VIAGEM A CURITIBA</w:t>
            </w:r>
            <w:r>
              <w:rPr>
                <w:sz w:val="14"/>
                <w:szCs w:val="14"/>
              </w:rPr>
              <w:t>-PR PARA PARTICIPAR DE ORIENTAÇÃO E TREINAMENTO NO QUE TANGE O RECURSO CONTEMPLADO JUNTO AO REFERIDO MUNICIPIO,” SINALIZAÇÃO VIARIA, NO DIA SEGUINTE AUDIENCIA AGENDADA JUNTO AO TCE-PR PARA TRATAR DE PROCESSOS DESTE MUNICIPIO, LOGO TRATAR DE PENDENCIAS JUNTO AO INSTITUTO AMBIENTAL DO PARANÁ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2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VIAGEM A CURITIBA</w:t>
            </w:r>
            <w:r>
              <w:rPr>
                <w:sz w:val="14"/>
                <w:szCs w:val="14"/>
              </w:rPr>
              <w:t>-PR PARA PARTICIPAR DE ORIENTAÇÃO E TREINAMENTO NO QUE TANGE O RECURSO CONTEMPLADO JUNTO AO REFERIDO MUNICIPIO,” SINALIZAÇÃO VIARIA, NO DIA SEGUINTE AUDIENCIA AGENDADA JUNTO AO TCE-PR PARA TRATAR DE PROCESSOS DESTE MUNICIPIO, LOGO TRATAR DE PENDENCIAS JUNTO AO INSTITUTO AMBIENTAL DO PARANÁ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User</cp:lastModifiedBy>
  <cp:lastPrinted>2019-10-02T11:01:00Z</cp:lastPrinted>
  <dcterms:modified xsi:type="dcterms:W3CDTF">2019-10-02T14:01:00Z</dcterms:modified>
  <cp:revision>31</cp:revision>
  <dc:subject/>
  <dc:title>MENSAGEM JUSTIFICATIVA DO PROJETO DE LEI N° ___/97</dc:title>
</cp:coreProperties>
</file>