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outubro de 2019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Motorista, matricula 730, padrão IV-1, portador da Cédula de Identidade RG nº 10.154.173-8 SSP/PR e CPF/MF nº 069.394.459-51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, em especial a Portaria nº 150/2019-GM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0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19-10-01T17:35:00Z</dcterms:modified>
  <cp:revision>4</cp:revision>
  <dc:subject/>
  <dc:title>MENSAGEM JUSTIFICATIVA DO PROJETO DE LEI N° ___/97</dc:title>
</cp:coreProperties>
</file>