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4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voca Servidores para atuarem como Presidentes de Mesa e Mesários na eleição do Conselho Tutelar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firstLine="297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m conformidade com o oficio nº 0419/2019, expedido pela 2ª Promotoria de Justiça da Comarca de Goioerê-Pr, e dá outras providências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4"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 – CONVOCAR</w:t>
      </w:r>
      <w:r>
        <w:rPr>
          <w:rFonts w:cs="Tahoma" w:ascii="Tahoma" w:hAnsi="Tahoma"/>
          <w:sz w:val="18"/>
          <w:szCs w:val="18"/>
        </w:rPr>
        <w:t xml:space="preserve"> os servidores abaixo relacionados para atuarem como Presidentes de Mesa, mesários e suplentes na eleição do Conselho Tutelar de Quarto Centenário, no dia 06 de outubro de 2019, das 08:00 às 17:00 horas: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ANA KELLY DE LIMA PEREIRA FERREIRA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ALINE FERREIRA MARTINS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ANGELA EMI MIYASHITA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BRUNA FARIA FAVARO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BRUNO OCTAVIO TESSAROLO GONÇALVES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DEVANILDES PEREIRA MINZON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DILMA MARIA DOS SANTOS FERREIRA BARBOSA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DIEGO BAVARESCO DE SOUZA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FRANCIELE APARECIDA DA SILVA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GEOVANA KRACHINSKI DE SOUZA CAMPOS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JHON NIKISON MIZON SANTOS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JULIANA MALAGUTTI DOS SANTOS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JOÃO ANTONIO FERREIRA DA COSTA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KLEBER HENRIQUE FERREIRA DO NASCIMENTO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LUCIMAR FERREIRA DO NASCIMENTO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MARIA PAULA LINO CESTAK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MATEUS DOS SANTOS ARMAZCUK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POLLIANA CAROLINA BUGNO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ROSELY DE SOUZA SILVA FARIA 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SAMARA ALVES DA SILVA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-VALDIRENE GONÇALVES 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VANESSA ZANUTO EVANGELISTA BOLONHA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VIVIANE FERREIRA DA SILVA BERGUERAND</w:t>
      </w:r>
    </w:p>
    <w:p>
      <w:pPr>
        <w:pStyle w:val="Normal"/>
        <w:shd w:fill="FFFFFF" w:val="clear"/>
        <w:spacing w:lineRule="auto" w:line="276"/>
        <w:ind w:left="284" w:hanging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lentes em Quarto Centenário: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18"/>
          <w:szCs w:val="18"/>
        </w:rPr>
        <w:t xml:space="preserve">-CLARA MARIA DE OLIVEIRA 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sz w:val="18"/>
          <w:szCs w:val="18"/>
        </w:rPr>
        <w:t xml:space="preserve">-DAUANA APARECIDA DE LIMA </w:t>
      </w:r>
    </w:p>
    <w:p>
      <w:pPr>
        <w:pStyle w:val="Normal"/>
        <w:spacing w:lineRule="auto" w:line="360"/>
        <w:ind w:left="284" w:hanging="0"/>
        <w:rPr/>
      </w:pPr>
      <w:r>
        <w:rPr>
          <w:rFonts w:cs="Tahoma" w:ascii="Tahoma" w:hAnsi="Tahoma"/>
          <w:b/>
          <w:sz w:val="18"/>
          <w:szCs w:val="18"/>
        </w:rPr>
        <w:t>Suplente em Bandeirantes D’Oest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EDUARDO NALIN COLOSIO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outubr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59" w:footer="153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50800</wp:posOffset>
          </wp:positionV>
          <wp:extent cx="726440" cy="4540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>
        <w:rFonts w:ascii="Tahoma" w:hAnsi="Tahoma" w:cs="Tahoma"/>
        <w:b/>
        <w:b/>
        <w:bCs/>
        <w:sz w:val="16"/>
        <w:szCs w:val="16"/>
      </w:rPr>
    </w:pPr>
    <w:r>
      <w:rPr>
        <w:rFonts w:eastAsia="Tahoma" w:cs="Tahoma" w:ascii="Tahoma" w:hAnsi="Tahoma"/>
        <w:b/>
        <w:bCs/>
        <w:sz w:val="16"/>
        <w:szCs w:val="16"/>
      </w:rPr>
      <w:t xml:space="preserve">    </w:t>
    </w: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2476" w:right="-288" w:firstLine="889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4:00Z</dcterms:created>
  <dc:creator>R&amp;J INFORMATICA</dc:creator>
  <dc:description/>
  <dc:language>en-US</dc:language>
  <cp:lastModifiedBy>User</cp:lastModifiedBy>
  <cp:lastPrinted>2019-10-01T10:08:00Z</cp:lastPrinted>
  <dcterms:modified xsi:type="dcterms:W3CDTF">2019-10-01T14:11:00Z</dcterms:modified>
  <cp:revision>8</cp:revision>
  <dc:subject/>
  <dc:title>MENSAGEM JUSTIFICATIVA DO PROJETO DE LEI N° ___/97</dc:title>
</cp:coreProperties>
</file>