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AMPO MOURÃO - PR  PARTICIPAR DE REUNIÃO DO CONSELHO CURADOR COM CORPO CLINICO CISCOMCAM, E 6ª REUNIÃO DA COMISSÃO INTERGESTORES REGIONAL  - CIR 11ª R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24T10:34:00Z</cp:lastPrinted>
  <dcterms:modified xsi:type="dcterms:W3CDTF">2019-09-24T13:34:00Z</dcterms:modified>
  <cp:revision>26</cp:revision>
  <dc:subject/>
  <dc:title>MENSAGEM JUSTIFICATIVA DO PROJETO DE LEI N° ___/97</dc:title>
</cp:coreProperties>
</file>