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58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INALDO KRANCHINS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/09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/09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QUERIMENTO DE DIARIA Nº 34/2019 GM,  COMO FINALIDADE DE VIAGEM A CURITIBA-PR PARA REUNIÃO COM AUTORIDADES DO PALACIO IGUAÇU PARA TRATAR DE ASSUNTOS REFERENTE A  FOMENTO DO –PR E ASSESSIBILIDADE DAS CIDADES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5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INALDO KRANCHINS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22/09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24/09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QUERIMENTO DE DIARIA Nº 34/2019 GM,  COMO FINALIDADE DE VIAGEM A CURITIBA-PR PARA REUNIÃO COM AUTORIDADES DO PALACIO IGUAÇU PARA TRATAR DE ASSUNTOS REFERENTE A  FOMENTO DO –PR E ASSESSIBILIDADE DAS CIDADES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I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0 de Setem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57:00Z</dcterms:created>
  <dc:creator>R&amp;J INFORMATICA</dc:creator>
  <dc:description/>
  <cp:keywords/>
  <dc:language>en-US</dc:language>
  <cp:lastModifiedBy>L</cp:lastModifiedBy>
  <cp:lastPrinted>2019-09-20T12:02:00Z</cp:lastPrinted>
  <dcterms:modified xsi:type="dcterms:W3CDTF">2019-09-20T15:02:00Z</dcterms:modified>
  <cp:revision>23</cp:revision>
  <dc:subject/>
  <dc:title>MENSAGEM JUSTIFICATIVA DO PROJETO DE LEI N° ___/97</dc:title>
</cp:coreProperties>
</file>