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LEONICE CAVALHEIO DA SILVA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32/2019 GM,  COMO FINALIDADE DE VIAGEM A CURITIBA-PR JUNTAMENTE COM O PREFEITO MUNICIPAL PARA REUNIÃO COM AUTORIDADES DA CASA CIVIL, GABINETE DOS DEPUTADOS ARTAGÃO JUNIOR,  MICHAEL MIQUELETO E SECRETARIA DE MEIO AMBIENTE PARA TRATAR DE  ASSUNTOS  DE INTERESSE DESTA MUNICIP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LEONICE CAVALHEIRO DA SILVA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32/2019 GM,  COMO FINALIDADE DE VIAGEM A CURITIBA-PR JUNTAMENTE COM O PREFEITO MUNICIPAL PARA REUNIÃO COM AUTORIDADES DA CASA CIVIL, GABINETE DOS DEPUTADOS ARTAGÃO JUNIOR,  MICHAEL MIQUELETO E SECRETARIA DE MEIO AMBIENTE PARA TRATAR DE  ASSUNTOS  DE INTERESSE DESTA MUNICIP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19-09-13T10:34:00Z</cp:lastPrinted>
  <dcterms:modified xsi:type="dcterms:W3CDTF">2019-09-13T13:39:00Z</dcterms:modified>
  <cp:revision>24</cp:revision>
  <dc:subject/>
  <dc:title>MENSAGEM JUSTIFICATIVA DO PROJETO DE LEI N° ___/97</dc:title>
</cp:coreProperties>
</file>