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55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INALDO KRANCHINSK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/09/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/09/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QUERIMENTO DE DIARIA Nº 31/2019 GM COMO FINALIDADE DE VIAGEM A CURITIBA-PR PARA REUNIÃO COM AUTORIDADES DA CASA CIVIL, GABINETE DOS DEPUTADOS ARTAGÃO JUNIOR, MICHAEL MIQUELETO E SECRETARIA DE MEIO AMBIENTE PARA TRATAR DE ASSUNTOS  DE INTERESSE DESTA MUNICIPALIDADE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5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INALDO KRANCHINSK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/09/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/09/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QUERIMENTO DE DIARIA Nº 31/2019 GM COMO FINALIDADE DE VIAGEM A CURITIBA-PR PARA REUNIÃO COM AUTORIDADES DA CASA CIVIL, GABINETE DOS DEPUTADOS ARTAGÃO JUNIOR, MICHAEL MIQUELETO E SECRETARIA DE MEIO AMBIENTE PARA TRATAR DE ASSUNTOS DE INTERESSE DESTA MUNICIPALIDADE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I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2 de Setem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57:00Z</dcterms:created>
  <dc:creator>R&amp;J INFORMATICA</dc:creator>
  <dc:description/>
  <cp:keywords/>
  <dc:language>en-US</dc:language>
  <cp:lastModifiedBy>L</cp:lastModifiedBy>
  <cp:lastPrinted>2019-09-13T08:57:00Z</cp:lastPrinted>
  <dcterms:modified xsi:type="dcterms:W3CDTF">2019-09-13T11:58:00Z</dcterms:modified>
  <cp:revision>22</cp:revision>
  <dc:subject/>
  <dc:title>MENSAGEM JUSTIFICATIVA DO PROJETO DE LEI N° ___/97</dc:title>
</cp:coreProperties>
</file>