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2 de setembro de 2019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Motorista, matricula 730, padrão IV-1, portador da Cédula de Identidade RG nº 10.154.173-8 SSP/PR e CPF/MF nº 069.394.459-51, responsável pelo transporte de pessoas em tratamento de doenças, da Secretaria da Saúde, simbologia FG-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9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19-09-02T18:15:00Z</dcterms:modified>
  <cp:revision>5</cp:revision>
  <dc:subject/>
  <dc:title>MENSAGEM JUSTIFICATIVA DO PROJETO DE LEI N° ___/97</dc:title>
</cp:coreProperties>
</file>