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46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ardo Nalin Colos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104.154.509-69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osely de Souza Silva F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5.111.969-3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Viviane Aparecida de Oliveira Bizetti C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36.485.359-00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eila Isabel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94.050.969-15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ucinéia Neri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48.637.499-88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ute Celia Gabiatti Alborgue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15.213.059-00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Zuleima Oliveira Franç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1.941.079-5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07.014.689-6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Samara Alves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81.533.409-56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Walberson Moreira Fr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6.761.049-70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043/2019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agosto de 2019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1:00Z</dcterms:created>
  <dc:creator>R&amp;J INFORMATICA</dc:creator>
  <dc:description/>
  <dc:language>en-US</dc:language>
  <cp:lastModifiedBy>User</cp:lastModifiedBy>
  <cp:lastPrinted>2018-01-09T13:36:00Z</cp:lastPrinted>
  <dcterms:modified xsi:type="dcterms:W3CDTF">2019-08-30T14:40:00Z</dcterms:modified>
  <cp:revision>7</cp:revision>
  <dc:subject/>
  <dc:title>MENSAGEM JUSTIFICATIVA DO PROJETO DE LEI N° ___/97</dc:title>
</cp:coreProperties>
</file>