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LEONICE CAVALHEIRO DA SILVA KRACHINH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8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29/2019 GM, COM A FINALIDASDE DE VIAGEM A CURITIBA-PR PARA REUNIÃO SEDE DA PROVOPAR, CASA CIVIL, GABINETE DOS DEPUTADOS ARTAGAÕ JUNIOR, E MICHAEL MIQUELETO PARA TRATAR DE  ASSUNTOS  DE INTERESSE DESTA MUNICIPALIDADE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8-09T15:55:00Z</cp:lastPrinted>
  <dcterms:modified xsi:type="dcterms:W3CDTF">2019-08-09T18:56:00Z</dcterms:modified>
  <cp:revision>43</cp:revision>
  <dc:subject/>
  <dc:title>MENSAGEM JUSTIFICATIVA DO PROJETO DE LEI N° ___/97</dc:title>
</cp:coreProperties>
</file>