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4/2019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da Portaria nº 097/2019-GM, que designa a Servidora Pública Municipal </w:t>
      </w:r>
      <w:r>
        <w:rPr>
          <w:rFonts w:cs="Tahoma" w:ascii="Tahoma" w:hAnsi="Tahoma"/>
          <w:b/>
          <w:sz w:val="18"/>
          <w:szCs w:val="18"/>
        </w:rPr>
        <w:t>CAMILA MEDEIROS CARLUCCI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6 de agosto de 2019, a lotação do cargo em comissão de Diretor de Departamento Administrativo para Diretor de Departamento de Planejamento, simbologia CC-2, da servidora </w:t>
      </w:r>
      <w:r>
        <w:rPr>
          <w:rFonts w:cs="Tahoma" w:ascii="Tahoma" w:hAnsi="Tahoma"/>
          <w:b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>, brasileira, matricula 349, Escriturário, portadora da Carteira de Identidade Civil RG nº 9.186.167-4/SSP-PR e CPF nº 043.529.239-07, designada pela Portaria nº 097/2019-GM,  a provimento do Prefeito Municipal, à disposição da Secretaria da Fazenda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R&amp;J INFORMATICA</dc:creator>
  <dc:description/>
  <dc:language>en-US</dc:language>
  <cp:lastModifiedBy>User</cp:lastModifiedBy>
  <cp:lastPrinted>2017-05-16T16:08:00Z</cp:lastPrinted>
  <dcterms:modified xsi:type="dcterms:W3CDTF">2019-08-07T11:27:00Z</dcterms:modified>
  <cp:revision>3</cp:revision>
  <dc:subject/>
  <dc:title>MENSAGEM JUSTIFICATIVA DO PROJETO DE LEI N° ___/97</dc:title>
</cp:coreProperties>
</file>