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JULIANA MARIA KOASNE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4, 35 e 103 da Lei Municipal nº 516/2015, de 10 de junho de 2015 e de acordo com a alínea “a”, Inciso II, Artigo 131 da Lei Orgânica do Município, e processo protocolado sob nº 926/2019 de 30/07/2019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gosto de 2019, de acordo com as disposições contidas nos artigos 10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ULIANA MARIA KO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4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18:00Z</dcterms:created>
  <dc:creator>R&amp;J INFORMATICA</dc:creator>
  <dc:description/>
  <dc:language>en-US</dc:language>
  <cp:lastModifiedBy>User</cp:lastModifiedBy>
  <cp:lastPrinted>2017-03-07T11:27:00Z</cp:lastPrinted>
  <dcterms:modified xsi:type="dcterms:W3CDTF">2019-08-02T14:31:00Z</dcterms:modified>
  <cp:revision>4</cp:revision>
  <dc:subject/>
  <dc:title>MENSAGEM JUSTIFICATIVA DO PROJETO DE LEI N° ___/97</dc:title>
</cp:coreProperties>
</file>