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PUBLICADO POR INCOREÇÃO </w:t>
      </w:r>
    </w:p>
    <w:p>
      <w:pPr>
        <w:pStyle w:val="Normal"/>
        <w:ind w:firstLine="2977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RTARIA Nº 12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085"/>
        <w:gridCol w:w="504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ELO DA SILVA DE SOU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7/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/07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REQUERIMENTO DE DIARIA Nº 25/2019 GM PARA VIAGEM A CURITIBA-PR PARTICIPAR DE CAPACITAÇÃO, REFERENTE A REVISÃO E REFORMA DO REGIMENTO INTERNO E LEI ORGANICA MUNICIP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ELO DA SILVA DE SOU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7/20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7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/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REQUERIMENTO DE DIARIA Nº 25/2019 GM PARA VIAGEM A CURITIBA-PR PARTICIPAR DE CAPACITAÇÃO, REFERENTE A REVISÃO E REFORMA DO REGIMENTO INTERNO E LEI ORGANICA MUNICIPA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R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de Jul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Lerroy</cp:lastModifiedBy>
  <cp:lastPrinted>2019-07-16T16:08:00Z</cp:lastPrinted>
  <dcterms:modified xsi:type="dcterms:W3CDTF">2019-07-18T16:41:00Z</dcterms:modified>
  <cp:revision>38</cp:revision>
  <dc:subject/>
  <dc:title>MENSAGEM JUSTIFICATIVA DO PROJETO DE LEI N° ___/97</dc:title>
</cp:coreProperties>
</file>