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>Designa membros para compor a Comissão de Segurança e Medicina no Trabalho e dá outras providências”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i/>
          <w:sz w:val="18"/>
          <w:szCs w:val="18"/>
        </w:rPr>
        <w:t>REINALDO KRACHINSKI,</w:t>
      </w:r>
      <w:r>
        <w:rPr>
          <w:rFonts w:cs="Tahoma" w:ascii="Tahoma" w:hAnsi="Tahoma"/>
          <w:sz w:val="18"/>
          <w:szCs w:val="18"/>
        </w:rPr>
        <w:t xml:space="preserve"> no uso de suas atribuições legais, de acordo com a alínea “c”, Inciso II, do Artigo 131 da Lei Orgânica do Municíp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 xml:space="preserve">DESIGNAR, </w:t>
      </w:r>
      <w:r>
        <w:rPr>
          <w:rFonts w:cs="Tahoma" w:ascii="Tahoma" w:hAnsi="Tahoma"/>
          <w:bCs/>
          <w:sz w:val="18"/>
          <w:szCs w:val="18"/>
        </w:rPr>
        <w:t xml:space="preserve">sem ônus aos cofres públicos para comporem a Comissão de Segurança e Medicina no Trabalho, instituída através do Decreto nº </w:t>
      </w:r>
      <w:r>
        <w:rPr>
          <w:rFonts w:cs="Tahoma" w:ascii="Tahoma" w:hAnsi="Tahoma"/>
          <w:bCs/>
          <w:color w:val="000000"/>
          <w:sz w:val="18"/>
          <w:szCs w:val="18"/>
        </w:rPr>
        <w:t>1001/2017-GM</w:t>
      </w:r>
      <w:r>
        <w:rPr>
          <w:rFonts w:cs="Tahoma" w:ascii="Tahoma" w:hAnsi="Tahoma"/>
          <w:bCs/>
          <w:sz w:val="18"/>
          <w:szCs w:val="18"/>
        </w:rPr>
        <w:t>, de 07 de junho de 2017, os Servidores abaixo relacionados, representantes da Administração Municipal e representantes dos Servidores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mbros Titulare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a Administração Municipa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mir Ramos dos Santo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ias Vicente Rufino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oel Neto Cardos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viane Aparecida de Oliveira Bizetti Cano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os Servidor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edito da Silva Perei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lma Maria dos Santos Ferreira Barbo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os Antônio do Nascim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eria da Silva Gonçalves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Suplente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a Administração Municipal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rci Moreno Fernande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éia Maria Bugno Fantinat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os Aurélio Marcon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os Servidor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lberto Mendes Batis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sé Cabral dos Rei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viane Ferreira da Silva Berguerand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Designar o Servidor </w:t>
      </w:r>
      <w:r>
        <w:rPr>
          <w:rFonts w:cs="Tahoma" w:ascii="Tahoma" w:hAnsi="Tahoma"/>
          <w:b/>
          <w:sz w:val="18"/>
          <w:szCs w:val="18"/>
        </w:rPr>
        <w:t>Elias Vicente Rufino</w:t>
      </w:r>
      <w:r>
        <w:rPr>
          <w:rFonts w:cs="Tahoma" w:ascii="Tahoma" w:hAnsi="Tahoma"/>
          <w:sz w:val="18"/>
          <w:szCs w:val="18"/>
        </w:rPr>
        <w:t xml:space="preserve"> como Presidente da Comissã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O mandato dos referidos membros terá a duração de dois anos, podendo permanecer no mandato subseqüente até dois quartos dos mesm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ario em especial a Portaria 205/2017-G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37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  <w:lang w:val="en-US" w:eastAsia="en-US"/>
      </w:rPr>
    </w:pP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-35560</wp:posOffset>
          </wp:positionV>
          <wp:extent cx="800100" cy="6858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3175</wp:posOffset>
          </wp:positionV>
          <wp:extent cx="800100" cy="5429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0:00Z</dcterms:created>
  <dc:creator>R&amp;J INFORMATICA</dc:creator>
  <dc:description/>
  <cp:keywords/>
  <dc:language>en-US</dc:language>
  <cp:lastModifiedBy>User</cp:lastModifiedBy>
  <cp:lastPrinted>2019-07-03T15:27:00Z</cp:lastPrinted>
  <dcterms:modified xsi:type="dcterms:W3CDTF">2019-07-05T16:35:00Z</dcterms:modified>
  <cp:revision>10</cp:revision>
  <dc:subject/>
  <dc:title>MENSAGEM JUSTIFICATIVA DO PROJETO DE LEI N° ___/97</dc:title>
</cp:coreProperties>
</file>