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3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Concede Avanço Horizontal a Servidores Públicos do Magistério da Administração Direta do Município de Quarto Centenário”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nsiderando o disposto nos artigos 36 a 43 da Lei Municipal nº 516/2015, de 10 de junho de 2015 e de acordo com a alínea “a”, Inciso II, Artigo 131 da Lei Orgânica do Município,</w:t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>, a partir de 01 de julho de 2019, de acordo com as disposições contidas nos artigos 36 a 43 da Lei Municipal nº 516/2015, Avanço Horizontal a Servidores Públicos do Magistério da Administração Direta do município de Quarto Centenário como segue: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559"/>
        <w:gridCol w:w="1134"/>
        <w:gridCol w:w="1276"/>
        <w:gridCol w:w="1134"/>
        <w:gridCol w:w="1134"/>
      </w:tblGrid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íc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e do 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o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tuaçã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ZABETE RODRIGUES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to.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6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4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ENICE NUNES CARLUC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to.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6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4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NAIDE GERALDI DE ALMEIDA FAE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to.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6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4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A DE SOUZA MOLINA NU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to.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ientador Educ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6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4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MARIA KO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to.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6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-4</w:t>
            </w:r>
          </w:p>
        </w:tc>
      </w:tr>
    </w:tbl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, ressalvado o disposto no inciso anterior, entra em vigor na data de sua publicaçã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julh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44:00Z</dcterms:created>
  <dc:creator>R&amp;J INFORMATICA</dc:creator>
  <dc:description/>
  <dc:language>en-US</dc:language>
  <cp:lastModifiedBy>User</cp:lastModifiedBy>
  <cp:lastPrinted>2017-07-21T10:46:00Z</cp:lastPrinted>
  <dcterms:modified xsi:type="dcterms:W3CDTF">2019-07-02T14:24:00Z</dcterms:modified>
  <cp:revision>3</cp:revision>
  <dc:subject/>
  <dc:title>MENSAGEM JUSTIFICATIVA DO PROJETO DE LEI N° ___/97</dc:title>
</cp:coreProperties>
</file>