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do cargo em comissão de Coordenador de Departamento de Indústria e Comércio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junho de 2019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4, portador da Cédula de Identidade RG nº 5.779.655-3/SSP-PR e CPF nº 007.214.779-25, do cargo em comissão de Coordenador de Departamento de Indústria e Comércio, permanecendo no cargo efe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6:00Z</dcterms:created>
  <dc:creator>R&amp;J INFORMATICA</dc:creator>
  <dc:description/>
  <dc:language>en-US</dc:language>
  <cp:lastModifiedBy>User</cp:lastModifiedBy>
  <cp:lastPrinted>2017-04-03T15:41:00Z</cp:lastPrinted>
  <dcterms:modified xsi:type="dcterms:W3CDTF">2019-06-27T12:50:00Z</dcterms:modified>
  <cp:revision>3</cp:revision>
  <dc:subject/>
  <dc:title>MENSAGEM JUSTIFICATIVA DO PROJETO DE LEI N° ___/97</dc:title>
</cp:coreProperties>
</file>