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6/2019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right="14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tribuir Gratificação de Incentivo a Produtividade aos servidores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141"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º da Lei nº 558/2017, inciso II, alínea “a” do Artigo 131 da Lei Orgânica do Município e em conformidade com as disposições nos Decretos 996/2017-GM e 1003/2017-GM.</w:t>
      </w:r>
    </w:p>
    <w:p>
      <w:pPr>
        <w:pStyle w:val="Normal"/>
        <w:spacing w:lineRule="auto" w:line="360" w:before="120" w:after="0"/>
        <w:ind w:right="141"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right="141"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ATRIBUIR </w:t>
      </w:r>
      <w:r>
        <w:rPr>
          <w:rFonts w:cs="Tahoma" w:ascii="Tahoma" w:hAnsi="Tahoma"/>
          <w:sz w:val="18"/>
          <w:szCs w:val="18"/>
        </w:rPr>
        <w:t>aos servidores abaixo relacionados gratificação de Incentivo a Produtividade referente aos programas de incentivo conforme sua área de trabalho, após avaliações individuais realizadas referentes ao mês de junho de 2019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411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I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AS DE INCEN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T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ERSON RIBEIR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NE CAROLINE DAMA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NIO JOVINO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CILIO ALVES FARI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OTILDE GUIMARAES F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IVAL LIMA DE SOU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VALDO BAT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ANDERSON RODRIGUES FLORENT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IME DONAT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FERSON APARECIDO BEIJ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ELSON QUEIROZ G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IVAN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NORBERTO GOM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AS GARCIA MORE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IZ FERNANDO GOMES DE SANT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NTONIO DO NASCI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URELIO MARC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SON BEZERR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ELY BUGNO BARBO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DRA QUASNE GONÇALVES BOLON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DEMIR PEREIRA DE ME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DIRENE GONÇALV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Ação Social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GNER N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NDERLEI MONCALLES CAPU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</w:tbl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junh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142" w:top="19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0:00Z</dcterms:created>
  <dc:creator>R&amp;J INFORMATICA</dc:creator>
  <dc:description/>
  <dc:language>en-US</dc:language>
  <cp:lastModifiedBy>User</cp:lastModifiedBy>
  <cp:lastPrinted>2019-06-26T09:38:00Z</cp:lastPrinted>
  <dcterms:modified xsi:type="dcterms:W3CDTF">2019-06-26T16:53:00Z</dcterms:modified>
  <cp:revision>6</cp:revision>
  <dc:subject/>
  <dc:title>MENSAGEM JUSTIFICATIVA DO PROJETO DE LEI N° ___/97</dc:title>
</cp:coreProperties>
</file>