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eastAsia="Tahoma" w:cs="Tahoma" w:ascii="Tahoma" w:hAnsi="Tahoma"/>
          <w:b/>
          <w:sz w:val="12"/>
          <w:szCs w:val="12"/>
        </w:rPr>
        <w:t xml:space="preserve">           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5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0"/>
        <w:gridCol w:w="1134"/>
        <w:gridCol w:w="646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IO DA SILVA KRACHINH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IBA– 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3/06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5/06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Nº 24/2019-GM, COMO FINALIDADE DE VIAGEM A CURITIBA-PR PARA REUNIÃO COM A DIRETORIA DO SEDU, VISITA AO GABINETE DO DEPUTADO ARTAGÃO JR E AO GABINETE DO DEPUTADO MACHEL MIQUELETO ENTRE OUTROS ASSUNTOS  DE INTERESSE DESTA MUNICIP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MARCIO DA SILVA KRACHINH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IBA– 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3/06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5/06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24/2019-GM, COMO FINALIDADE DE VIAGEM A CURITIBA-PR PARA REUNIÃO COM A DIRETORIA DO SEDU, VISITA AO GABINETE DO DEPUTADO ARTAGÃO JR E AO GABINETE DO DEPUTADO MACHEL MIQUELETO ENTRE OUTROS ASSUNTOS  DE INTERESSE DESTA MUNICIP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R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Jun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/>
    </w:pP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         </w:t>
    </w:r>
    <w:r>
      <w:rPr>
        <w:rFonts w:cs="Tahoma" w:ascii="Tahoma" w:hAnsi="Tahoma"/>
        <w:b/>
        <w:bCs/>
        <w:spacing w:val="32"/>
        <w:sz w:val="30"/>
        <w:szCs w:val="30"/>
      </w:rPr>
      <w:t>MUNICI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0:00Z</dcterms:created>
  <dc:creator>R&amp;J INFORMATICA</dc:creator>
  <dc:description/>
  <cp:keywords/>
  <dc:language>en-US</dc:language>
  <cp:lastModifiedBy>L</cp:lastModifiedBy>
  <cp:lastPrinted>2019-06-21T10:36:00Z</cp:lastPrinted>
  <dcterms:modified xsi:type="dcterms:W3CDTF">2019-06-21T13:36:00Z</dcterms:modified>
  <cp:revision>38</cp:revision>
  <dc:subject/>
  <dc:title>MENSAGEM JUSTIFICATIVA DO PROJETO DE LEI N° ___/97</dc:title>
</cp:coreProperties>
</file>