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1134"/>
        <w:gridCol w:w="646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IBA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/06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Nº 23/2019-GM, COMO FINALIDADE DE VIAGEM A CURITIBA-PR PARA REUNIÃO COM A DIRETORIA DO SEDU, VISITA AO GABINETE DO DEPUTADO ARTAGÃO JR E AO GABINETE DO DEPUTADO MACHEL MIQUELETO ENTRE OUTROS ASSUNTOS  DE INTERESSE DESTA MUNICIP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IBA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/06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23/2019-GM, COMO FINALIDADE DE VIAGEM A CURITIBA-PR PARA REUNIÃO COM A DIRETORIA DO SEDU, VISITA AO GABINETE DO DEPUTADO ARTAGÃO JR E AO GABINETE DO DEPUTADO MACHEL MIQUELETO ENTRE OUTROS ASSUNTOS  DE INTERESSE DESTA MUNICIP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6-19T10:59:00Z</cp:lastPrinted>
  <dcterms:modified xsi:type="dcterms:W3CDTF">2019-06-19T13:59:00Z</dcterms:modified>
  <cp:revision>36</cp:revision>
  <dc:subject/>
  <dc:title>MENSAGEM JUSTIFICATIVA DO PROJETO DE LEI N° ___/97</dc:title>
</cp:coreProperties>
</file>