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REQUERIMENTO DE DIARIA Nº 19/2019 GM PARA  VIAGEM A CURITIBA – PARANA, COM OBJETIVO DE PARTICIPAR DE REUNIÕES COM AUTORIDADES DOS PODERES: EXECUTIVO E LEGISLATIVO, E TAMBEM PARTICIPAR DO EVENTO PROMOVIDO PELO TCE – PR. </w:t>
            </w:r>
            <w:r>
              <w:rPr>
                <w:rFonts w:cs="Arial" w:ascii="Arial" w:hAnsi="Arial"/>
                <w:color w:val="000000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“TRIBUNAL DE CONTAS E A SOCIEDADE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User</cp:lastModifiedBy>
  <cp:lastPrinted>2019-05-31T16:04:00Z</cp:lastPrinted>
  <dcterms:modified xsi:type="dcterms:W3CDTF">2019-06-03T18:54:00Z</dcterms:modified>
  <cp:revision>30</cp:revision>
  <dc:subject/>
  <dc:title>MENSAGEM JUSTIFICATIVA DO PROJETO DE LEI N° ___/97</dc:title>
</cp:coreProperties>
</file>