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RCIO DA SILVA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18/2019 GM, COM A FINALIDADE DE  VIAGEM A CURITIBA - PR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18/2019 GM, COM A FINALIDADE DE VIAGEM A CURITIBA - PR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RASILIA – DF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14"/>
                <w:szCs w:val="14"/>
              </w:rPr>
              <w:t>REQUERIMENTO DE DIARIA Nº 18/2019 GM, COM A FINALIDADE DE VIAGEM A BRASILIA - DF, PARA REUNIÃO COM DIVERSAS AUTORIDADES PARA DISCUTIR ASSUNTOS DE INTERESSE DO MUNICIPIO DE QUARTO CENTENARIO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.6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1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5-31T13:10:00Z</cp:lastPrinted>
  <dcterms:modified xsi:type="dcterms:W3CDTF">2019-05-31T16:12:00Z</dcterms:modified>
  <cp:revision>21</cp:revision>
  <dc:subject/>
  <dc:title>MENSAGEM JUSTIFICATIVA DO PROJETO DE LEI N° ___/97</dc:title>
</cp:coreProperties>
</file>