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0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1151"/>
        <w:gridCol w:w="1227"/>
        <w:gridCol w:w="362"/>
        <w:gridCol w:w="2281"/>
        <w:gridCol w:w="978"/>
        <w:gridCol w:w="1057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6/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6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REQUERIMENTO DE DIARIA Nº 17/2019 GM, COM A FINALIDADE DE  VIAGEM A CURITIBA - PR, PARA REUNIÃO COM DIVERSAS AUTORIDADES PARA DISCUTIR ASSUNTOS DE INTERESSE DO MUNICIPIO DE QUARTO CENTENARI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6/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6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REQUERIMENTO DE DIARIA Nº 17/2019 GM, COM A FINALIDADE DE VIAGEM A CURITIBA - PR, PARA REUNIÃO COM DIVERSAS AUTORIDADES PARA DISCUTIR ASSUNTOS DE INTERESSE DO MUNICIPIO DE QUARTO CENTENARI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SILIA – D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6/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6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REQUERIMENTO DE DIARIA Nº 17/2019 GM, COM A FINALIDADE DE VIAGEM A BRASILIA - DF, PARA REUNIÃO COM DIVERSAS AUTORIDADES PARA DISCUTIR ASSUNTOS DE INTERESSE DO MUNICIPIO DE QUARTO CENTENARI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00,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31 de mai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30:00Z</dcterms:created>
  <dc:creator>R&amp;J INFORMATICA</dc:creator>
  <dc:description/>
  <cp:keywords/>
  <dc:language>en-US</dc:language>
  <cp:lastModifiedBy>L</cp:lastModifiedBy>
  <cp:lastPrinted>2019-05-30T15:56:00Z</cp:lastPrinted>
  <dcterms:modified xsi:type="dcterms:W3CDTF">2019-05-30T19:02:00Z</dcterms:modified>
  <cp:revision>18</cp:revision>
  <dc:subject/>
  <dc:title>MENSAGEM JUSTIFICATIVA DO PROJETO DE LEI N° ___/97</dc:title>
</cp:coreProperties>
</file>