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0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1151"/>
        <w:gridCol w:w="1227"/>
        <w:gridCol w:w="362"/>
        <w:gridCol w:w="2281"/>
        <w:gridCol w:w="978"/>
        <w:gridCol w:w="1057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5/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520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REQUERIMENTO DE DIARIA Nº 14/2019 GM, COM A FINALIDADE DE  VIAGEM A CURITIBA - PR, PARA REUNIÃO COM DIVERSAS AUTORIDADES SENDO: DEPUTADO ARTAGÃO JUINOR EM SEU GABINETE ONDE SERÃO  TRATADOS SOBRE  LIBERAÇÃO DE VEICULO PARA O MUNICIPIO, PAVIMENTAÇÃO ASFALTICA ENTRE OUTROS, REUNIÃO NA SEDE DA SEDU COM O SENHOR ORTEGA DIRETOR GERAL,  NA FUNDEPAR COM SENHOR JOSE MARIA E NO DEER, PARA ASSUNTOS DE INTERESSE DO MUNICIPIO DE QUARTO CENTENARI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00,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5/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520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REQUERIMENTO DE DIARIA N</w:t>
            </w:r>
            <w:r>
              <w:rPr>
                <w:color w:val="000000"/>
                <w:sz w:val="16"/>
                <w:szCs w:val="14"/>
              </w:rPr>
              <w:t>º 19/2019 GM</w:t>
            </w:r>
            <w:r>
              <w:rPr>
                <w:color w:val="000000"/>
                <w:sz w:val="14"/>
                <w:szCs w:val="14"/>
              </w:rPr>
              <w:t>, COM A FINALIDADE DE  VIAGEM A CURITIBA - PR, PARA REUNIÃO COM DIVERSAS AUTORIDADES SENDO: DEPUTADO ARTAGÃO JUINOR EM SEU GABINETE ONDE SERÃO  TRATADOS SOBRE  LIBERAÇÃO DE VEICULO PARA O MUNICIPIO, PAVIMENTAÇÃO ASFALTICA ENTRE OUTROS, REUNIÃO NA SEDE DA SEDU COM O SENHOR ORTEGA DIRETOR GERAL,  NA FUNDEPAR COM SENHOR JOSE MARIA E NO DEER, PARA ASSUNTOS DE INTERESSE DO MUNICIPIO DE QUARTO CENTENARI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,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0  de mai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30:00Z</dcterms:created>
  <dc:creator>R&amp;J INFORMATICA</dc:creator>
  <dc:description/>
  <cp:keywords/>
  <dc:language>en-US</dc:language>
  <cp:lastModifiedBy>L</cp:lastModifiedBy>
  <cp:lastPrinted>2019-05-20T09:48:00Z</cp:lastPrinted>
  <dcterms:modified xsi:type="dcterms:W3CDTF">2019-05-20T12:48:00Z</dcterms:modified>
  <cp:revision>6</cp:revision>
  <dc:subject/>
  <dc:title>MENSAGEM JUSTIFICATIVA DO PROJETO DE LEI N° ___/97</dc:title>
</cp:coreProperties>
</file>