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(Republicado por incorreção)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9/2019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876"/>
        <w:gridCol w:w="854"/>
        <w:gridCol w:w="397"/>
        <w:gridCol w:w="3160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TIMA APARECIDA BUGNO DE OLIVEI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- P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5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5/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ERIMENTO DE DIARIA Nº 13/2019 GM, EM ATENDIMENTO AO OFICIO N 127/2019 –GM (PARTICIPAR DA OFICINA DE CAPACITAÇÃO TÉCNICA DO SISPHIS- PESQUISA 2019, PROMOVIDA PELA COHAPA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L</cp:lastModifiedBy>
  <cp:lastPrinted>2019-05-21T11:36:00Z</cp:lastPrinted>
  <dcterms:modified xsi:type="dcterms:W3CDTF">2019-05-21T14:36:00Z</dcterms:modified>
  <cp:revision>28</cp:revision>
  <dc:subject/>
  <dc:title>MENSAGEM JUSTIFICATIVA DO PROJETO DE LEI N° ___/97</dc:title>
</cp:coreProperties>
</file>