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6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 xml:space="preserve">EDVALDO DA ROCHA SOUZA </w:t>
      </w:r>
      <w:r>
        <w:rPr>
          <w:rFonts w:cs="Tahoma" w:ascii="Tahoma" w:hAnsi="Tahoma"/>
          <w:sz w:val="18"/>
          <w:szCs w:val="18"/>
        </w:rPr>
        <w:t xml:space="preserve">para compor a equipe de trabalho para os casos de denúncias de maus-tratos aos animais domésticos”. 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protocolo digital 15.469.166-9 que solicitou o encaminhamento de informações a Secretaria de Estado do Meio Ambiente e Recursos Hídricos a fim de possibilitar o encaminhamento de noticias de ocorrência de maus-tratos de animais domésticos, recebidas por meio do Disque Denúncia 181 e com base no e inciso II, alínea “d” do Artigo 131 da Lei Orgânica do Municípi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Oficio Circular 002/2019-SEMA-GS – Secretaria de Estado do Meio Ambiente e Recursos Hídricos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DESIGNAR </w:t>
      </w:r>
      <w:r>
        <w:rPr>
          <w:rFonts w:cs="Tahoma" w:ascii="Tahoma" w:hAnsi="Tahoma"/>
          <w:sz w:val="18"/>
          <w:szCs w:val="18"/>
        </w:rPr>
        <w:t xml:space="preserve">o servidor </w:t>
      </w:r>
      <w:r>
        <w:rPr>
          <w:rFonts w:cs="Tahoma" w:ascii="Tahoma" w:hAnsi="Tahoma"/>
          <w:b/>
          <w:sz w:val="18"/>
          <w:szCs w:val="18"/>
        </w:rPr>
        <w:t xml:space="preserve">EDVALDO DA ROCHA SOUZA , </w:t>
      </w:r>
      <w:r>
        <w:rPr>
          <w:rFonts w:cs="Tahoma" w:ascii="Tahoma" w:hAnsi="Tahoma"/>
          <w:sz w:val="18"/>
          <w:szCs w:val="18"/>
        </w:rPr>
        <w:t>portador da Cédula de Identidade nº 5.665.739-8/SSP-PR e CPF nº 676.662.729-87, Agente de Vigilância Sanitária, para compor a equipe de trabalho de elaboração do protocolo estadual para atendimento dos casos de denúncias de maus-tratos aos animais domésticos, recebidas por meio do Disque Denúncia 181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7:03:00Z</dcterms:created>
  <dc:creator>R&amp;J INFORMATICA</dc:creator>
  <dc:description/>
  <cp:keywords/>
  <dc:language>en-US</dc:language>
  <cp:lastModifiedBy>User</cp:lastModifiedBy>
  <cp:lastPrinted>2018-01-12T17:15:00Z</cp:lastPrinted>
  <dcterms:modified xsi:type="dcterms:W3CDTF">2019-05-10T18:44:00Z</dcterms:modified>
  <cp:revision>6</cp:revision>
  <dc:subject/>
  <dc:title>MENSAGEM JUSTIFICATIVA DO PROJETO DE LEI N° ___/97</dc:title>
</cp:coreProperties>
</file>