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PORTARIA Nº 08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74"/>
        <w:gridCol w:w="935"/>
        <w:gridCol w:w="397"/>
        <w:gridCol w:w="2981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4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4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TICIPAR DA REUNIÃO CREMES, CONFORME C.I 075/2019-SESAU POROTOCLO: 1-514/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L</cp:lastModifiedBy>
  <cp:lastPrinted>2019-05-06T13:30:00Z</cp:lastPrinted>
  <dcterms:modified xsi:type="dcterms:W3CDTF">2019-05-06T16:30:00Z</dcterms:modified>
  <cp:revision>30</cp:revision>
  <dc:subject/>
  <dc:title>MENSAGEM JUSTIFICATIVA DO PROJETO DE LEI N° ___/97</dc:title>
</cp:coreProperties>
</file>