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6"/>
        <w:gridCol w:w="935"/>
        <w:gridCol w:w="397"/>
        <w:gridCol w:w="299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TIRIBA - 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4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4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TICIPAR DA APRESENTAÇÃO DO PROGRAMA TELESSAUDE BRASIL REDES NO DIA 22/04/2019 CONFORME C.I 070/2019 SESAU PROTOCOLO: 1-468/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4-18T09:39:00Z</cp:lastPrinted>
  <dcterms:modified xsi:type="dcterms:W3CDTF">2019-04-18T12:40:00Z</dcterms:modified>
  <cp:revision>28</cp:revision>
  <dc:subject/>
  <dc:title>MENSAGEM JUSTIFICATIVA DO PROJETO DE LEI N° ___/97</dc:title>
</cp:coreProperties>
</file>