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O DE JANEIRO - R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4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4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FINALIDADE: VIAGEM AO  RIO DE JANEIRO PARA PARTICIPAR DO III CICLO DE FORMAÇÃO DO PROGRAMA PREFEITO AMIGO DA CRIANÇA NOS DIA 15/04 À 16/04/2019, CONFORME C.I Nº115/2019 SECEL PROTOCOLO: TIPO 1- N 446/201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O DE JANEIRO - R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4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4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FINALIDADE: VIAGEM AO  RIO DE JANEIRO PARA PARTICIPAR DO III CICLO DE FORMAÇÃO DO PROGRAMA PREFEITO AMIGO DA CRIANÇA NOS DIA 15/04 À 16/04/2019, CONFORME C.I Nº115/2019 SECEL PROTOCOLO: TIPO 1- N 446/201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solange</cp:lastModifiedBy>
  <cp:lastPrinted>2019-04-15T10:04:00Z</cp:lastPrinted>
  <dcterms:modified xsi:type="dcterms:W3CDTF">2019-04-15T13:04:00Z</dcterms:modified>
  <cp:revision>15</cp:revision>
  <dc:subject/>
  <dc:title>MENSAGEM JUSTIFICATIVA DO PROJETO DE LEI N° ___/97</dc:title>
</cp:coreProperties>
</file>